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Brjanavformulret"/>
        <w:rPr/>
      </w:pPr>
      <w:r>
        <w:rPr/>
        <w:t>Formulärets överkant</w:t>
      </w:r>
    </w:p>
    <w:p>
      <w:pPr>
        <w:pStyle w:val="ZSlutetavformulret"/>
        <w:rPr/>
      </w:pPr>
      <w:r>
        <w:rPr/>
        <w:t>Formulärets nederkant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drawing>
          <wp:inline distT="0" distB="0" distL="0" distR="0">
            <wp:extent cx="79057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71" r="-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08-03-03</w:t>
      </w:r>
    </w:p>
    <w:tbl>
      <w:tblPr>
        <w:tblW w:w="6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Heading1"/>
              <w:spacing w:lineRule="atLeast" w:line="315" w:before="0" w:after="45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Dålig Digital-TV - till regeringen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9527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b"/>
              <w:spacing w:lineRule="atLeast" w:line="210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I delar av Sjuhärad är mottagningen för TV så dålig att vissa kanaler inte går att se. Nu blir det en fråga för regeringen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– </w:t>
            </w:r>
            <w:r>
              <w:rPr>
                <w:rFonts w:cs="Verdana" w:ascii="Verdana" w:hAnsi="Verdana"/>
                <w:color w:val="2C261C"/>
                <w:sz w:val="17"/>
                <w:szCs w:val="17"/>
              </w:rPr>
              <w:t>Det är oacceptabelt att digital-TV-omläggningen medfört försämrat TV-utbud, säger moderaten Jan Ericsson från Mark i en skrivelse till kulturminister Lena Adelsohn Liljeroth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Enligt Ericsson är det exempelvis många hushåll i Töllsjö och Sätila som inte kan se TV4 längre, och det efter att man tvingats skaffa digitalbox och ofta även en ny antenn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 xml:space="preserve">Jan Ericsson hänvisar till TV-handlare i området som uppger att Teracom inte satt upp tillräckligt många hjälpsändare på platser med svåra mottagningsförhållanden. </w:t>
              <w:br/>
              <w:t>Det lär bero på att TV4 inte anser sig vara skyldiga att betala eftersom man redan uppfyller kravet om tillräcklig täckning.</w:t>
            </w:r>
          </w:p>
          <w:p>
            <w:pPr>
              <w:pStyle w:val="Normalwebb"/>
              <w:spacing w:lineRule="atLeast" w:line="225"/>
              <w:rPr>
                <w:rFonts w:ascii="Verdana" w:hAnsi="Verdana" w:cs="Verdana"/>
                <w:color w:val="2C261C"/>
                <w:sz w:val="17"/>
                <w:szCs w:val="17"/>
              </w:rPr>
            </w:pPr>
            <w:r>
              <w:rPr>
                <w:rFonts w:cs="Verdana" w:ascii="Verdana" w:hAnsi="Verdana"/>
                <w:color w:val="2C261C"/>
                <w:sz w:val="17"/>
                <w:szCs w:val="17"/>
              </w:rPr>
              <w:t>Ericsson vill nu vet vad Lena Adelsohn Liljeroth kan göra för att det grundläggande TV-utbudet (TV1, TV2 och TV4) skall bli tillgängligt för alla hushåll i landet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 w:type="textWrapping" w:clear="all"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161290" cy="18923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189" r="-2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Verdana" w:ascii="Verdana" w:hAnsi="Verdana"/>
                </w:rPr>
                <w:t>Tipsa en bekant</w:t>
              </w:r>
            </w:hyperlink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©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pyright Sveriges Radio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outlineLvl w:val="0"/>
    </w:pPr>
    <w:rPr>
      <w:rFonts w:ascii="Arial" w:hAnsi="Arial" w:cs="Arial"/>
      <w:b/>
      <w:bCs/>
      <w:kern w:val="2"/>
      <w:sz w:val="30"/>
      <w:szCs w:val="3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1A5A9E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2">
    <w:name w:val="firstparagraph2"/>
    <w:basedOn w:val="Normal"/>
    <w:qFormat/>
    <w:pPr>
      <w:spacing w:lineRule="auto" w:line="312"/>
    </w:pPr>
    <w:rPr>
      <w:rFonts w:ascii="Verdana" w:hAnsi="Verdana" w:cs="Verdana"/>
    </w:rPr>
  </w:style>
  <w:style w:type="paragraph" w:styleId="Normalwebb">
    <w:name w:val="Normal (webb)"/>
    <w:basedOn w:val="Normal"/>
    <w:qFormat/>
    <w:pPr>
      <w:spacing w:before="150" w:after="75"/>
    </w:pPr>
    <w:rPr/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javascript:popWin(&apos;/cgi-bin/MailTips_popup.asp?id=http%253A%252F%252Fwww%252Esr%252Ese%252Fcgi%252Dbin%252Fisidorpub%252FPrinterFriendlyArticle%252Easp%253Fartikel%253D1928038%2526ProgramID%253D95&apos;,240,350)" TargetMode="External"/><Relationship Id="rId6" Type="http://schemas.openxmlformats.org/officeDocument/2006/relationships/hyperlink" Target="javascript:popWin(&apos;/cgi-bin/MailTips_popup.asp?id=http%253A%252F%252Fwww%252Esr%252Ese%252Fcgi%252Dbin%252Fisidorpub%252FPrinterFriendlyArticle%252Easp%253Fartikel%253D1928038%2526ProgramID%253D95&apos;,240,350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3:00Z</dcterms:created>
  <dc:creator>jn0828aa</dc:creator>
  <dc:description/>
  <cp:keywords/>
  <dc:language>en-US</dc:language>
  <cp:lastModifiedBy>jn0828aa</cp:lastModifiedBy>
  <cp:lastPrinted>2007-12-05T22:15:00Z</cp:lastPrinted>
  <dcterms:modified xsi:type="dcterms:W3CDTF">2008-03-03T17:33:00Z</dcterms:modified>
  <cp:revision>2</cp:revision>
  <dc:subject/>
  <dc:title/>
</cp:coreProperties>
</file>